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06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4803-14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даласов Алексея Василье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2.2024 года в 00 часов 01 минута Магдаласов А.В., по адресу: *, не уплатил в установленный ст. 32.2 КоАП РФ срок административный штраф в размере 1000 рублей, назначенный постановлением № ЦАО27178 от 15.11.2023 года по делу об административном правонарушении, предусмотренном ч.3 ст.4.5 Кодекса Тюменской области об административной ответственности от 27.12.2007 г. № 55. В отношении Магдалас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даласов А.В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Магдаласова А.В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64 от 25.11.2024; копией постановления по делу об административном правонарушении № ЦАО27178 от 15.11.2023 года вступившего в законную силу 09.12.2023 год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гдаласова А.В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Магдаласова А.В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гдаласова Алексе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372420121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